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eastAsia="zh-CN"/>
        </w:rPr>
        <w:t>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岳阳市洞庭能源发展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入围人员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ascii="仿宋" w:hAnsi="仿宋" w:cs="仿宋"/>
        </w:rPr>
        <w:t>根据《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/>
        </w:rPr>
        <w:t>年度岳阳市国资委“智汇国资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/>
        </w:rPr>
        <w:t>岳向未来”招聘公告》及资格复审、基础评分（按岳阳市“四海揽才”评分标准）情况，各岗位目前进入面试人员名单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07"/>
        <w:gridCol w:w="1696"/>
        <w:gridCol w:w="1396"/>
        <w:gridCol w:w="1511"/>
      </w:tblGrid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企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评分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腾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永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力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法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昊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东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璋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章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雅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登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景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子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轲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书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淇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辉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曙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神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拨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嘉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少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望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琳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天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文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婧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启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贝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晨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徐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莹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陈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丝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姿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鹤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芳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红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梦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梦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开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涵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婉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东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慧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颖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姿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罗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洞庭能源发展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勤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right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岳阳市洞庭能源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right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023</w:t>
      </w:r>
      <w:r>
        <w:rPr>
          <w:rFonts w:ascii="仿宋" w:hAnsi="仿宋" w:cs="仿宋"/>
          <w:lang w:val="en-US" w:eastAsia="zh-CN"/>
        </w:rPr>
        <w:t>年</w:t>
      </w: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  <w:lang w:val="en-US" w:eastAsia="zh-CN"/>
        </w:rPr>
        <w:t>月</w:t>
      </w:r>
      <w:r>
        <w:rPr>
          <w:rFonts w:cs="仿宋" w:ascii="仿宋" w:hAnsi="仿宋"/>
          <w:lang w:val="en-US" w:eastAsia="zh-CN"/>
        </w:rPr>
        <w:t>26</w:t>
      </w:r>
      <w:r>
        <w:rPr>
          <w:rFonts w:ascii="仿宋" w:hAnsi="仿宋" w:cs="仿宋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Arial" w:hAnsi="Arial" w:eastAsia="仿宋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16:00Z</dcterms:created>
  <dc:creator>St</dc:creator>
  <dc:description/>
  <dc:language>en-US</dc:language>
  <cp:lastModifiedBy>St</cp:lastModifiedBy>
  <dcterms:modified xsi:type="dcterms:W3CDTF">2023-05-26T03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8211D76F84179A8E01CA7AD319EF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